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訂婚儀式</w:t>
      </w:r>
    </w:p>
    <w:p>
      <w:pPr>
        <w:pStyle w:val="ListParagraph"/>
        <w:spacing w:lineRule="atLeast" w:line="240"/>
        <w:ind w:left="360" w:hanging="0"/>
        <w:rPr>
          <w:rFonts w:ascii="新細明體;PMingLiU" w:hAnsi="新細明體;PMingLiU" w:eastAsia="微軟正黑體" w:cs="微軟正黑體"/>
          <w:szCs w:val="24"/>
        </w:rPr>
      </w:pPr>
      <w:r>
        <w:rPr>
          <w:rFonts w:eastAsia="微軟正黑體" w:cs="微軟正黑體" w:ascii="新細明體;PMingLiU" w:hAnsi="新細明體;PMingLiU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720"/>
        <w:gridCol w:w="330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內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車隊出發</w:t>
            </w:r>
            <w:r>
              <w:rPr>
                <w:rFonts w:eastAsia="微軟正黑體" w:cs="微軟正黑體" w:ascii="微軟正黑體" w:hAnsi="微軟正黑體"/>
                <w:b/>
                <w:color w:val="000080"/>
                <w:kern w:val="0"/>
                <w:sz w:val="20"/>
                <w:szCs w:val="20"/>
              </w:rPr>
              <w:t>..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下聘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  <w:t>09: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男方車隊出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禮車司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位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爸爸的朋友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  <w:szCs w:val="20"/>
              </w:rPr>
              <w:t>紅包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  <w:t>x3)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、新郎及新郎父母與伴郎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媒人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專門負責送禮行聘事宜，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將聘禮點算清楚搬上禮車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Style w:val="Line051"/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Style w:val="Line051"/>
                <w:rFonts w:ascii="微軟正黑體" w:hAnsi="微軟正黑體" w:cs="微軟正黑體" w:eastAsia="微軟正黑體"/>
                <w:color w:val="FF0000"/>
                <w:kern w:val="0"/>
                <w:sz w:val="20"/>
                <w:szCs w:val="20"/>
              </w:rPr>
              <w:t>媒人紅包</w:t>
            </w:r>
            <w:r>
              <w:rPr>
                <w:rStyle w:val="Line051"/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Line051"/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車數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共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X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輛禮車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20"/>
              </w:rPr>
              <w:t>聘金（雙數且用紅紙包裝妥當）、六件禮（用檻打點好）。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Style w:val="Line051"/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1B1A18"/>
                <w:kern w:val="0"/>
                <w:sz w:val="20"/>
                <w:szCs w:val="20"/>
              </w:rPr>
            </w:pP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帶預備好的紅包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聘金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媒人禮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壓桌禮及戒子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前來開新郎車門的舅爺、「壓桌」、六名隨去的親友人人都需要有新娘見面禮、捧洗臉水的女方親友、媒婆禮。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到達女方家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  <w:t>10: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  <w:szCs w:val="20"/>
              </w:rPr>
              <w:t>到達女方家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男方抵達女方家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男方車隊打電話告知，女方燃炮回應歡迎</w:t>
            </w:r>
          </w:p>
          <w:p>
            <w:pPr>
              <w:pStyle w:val="Normal"/>
              <w:spacing w:lineRule="atLeast" w:line="240"/>
              <w:rPr>
                <w:rStyle w:val="Line051"/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納聘車隊到達女方家時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媒人先下車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然後新娘的其中一位兄弟替新郎開門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.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並端上洗瞼水讓新郎洗手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擦手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.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回紅包以表答謝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禮車司機、新郎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燃炮人員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娘的兄弟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端水給新郎洗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拿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  <w:szCs w:val="20"/>
              </w:rPr>
              <w:t>紅包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給端水人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禮車司機電話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XXXX-XXXX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進入女方家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進入女家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媒人應介紹雙方家長親友認識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先介紹男方再介紹女方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最後才介紹準新郎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.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此時媒人亦會說一些吉祥話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增添氣氛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b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、媒人及新郎家長輩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娘家長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女方受聘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Style w:val="Line051"/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此時媒人應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FF"/>
                <w:kern w:val="0"/>
                <w:sz w:val="20"/>
                <w:szCs w:val="20"/>
              </w:rPr>
            </w:pP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問女方聘禮應放那裡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並列一清單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交給準新娘的父兄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.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媒人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娘父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媒人電話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XXXX-XXXX</w:t>
            </w:r>
          </w:p>
        </w:tc>
      </w:tr>
      <w:tr>
        <w:trPr>
          <w:trHeight w:val="238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喝甜湯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女方準備湯圓、甜茶給新郎倌及迎親賓客喝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預備行禮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1B1A18"/>
                <w:kern w:val="0"/>
                <w:sz w:val="20"/>
                <w:szCs w:val="20"/>
              </w:rPr>
            </w:pP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女方受聘後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由一位</w:t>
            </w:r>
            <w:r>
              <w:rPr>
                <w:rStyle w:val="Line051"/>
                <w:rFonts w:ascii="微軟正黑體" w:hAnsi="微軟正黑體" w:cs="微軟正黑體" w:eastAsia="微軟正黑體"/>
                <w:color w:val="FF0000"/>
                <w:kern w:val="0"/>
                <w:sz w:val="20"/>
                <w:szCs w:val="20"/>
              </w:rPr>
              <w:t>福壽雙全的長輩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在列祖列宗神位前點燭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燃香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獻餅獻禮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. (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即男方送來的餅與禮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). </w:t>
            </w:r>
            <w:r>
              <w:rPr>
                <w:rFonts w:ascii="微軟正黑體" w:hAnsi="微軟正黑體" w:cs="新細明體;PMingLiU" w:eastAsia="微軟正黑體"/>
                <w:color w:val="1B1A18"/>
                <w:kern w:val="0"/>
                <w:sz w:val="20"/>
                <w:szCs w:val="20"/>
              </w:rPr>
              <w:t>由女方主婚人及新娘祭祖及默禱男方賢能、女兒幸福。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1B1A18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1B1A18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80"/>
                <w:kern w:val="0"/>
                <w:sz w:val="20"/>
                <w:szCs w:val="20"/>
              </w:rPr>
              <w:t>捧茶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1B1A18"/>
                <w:kern w:val="0"/>
                <w:sz w:val="20"/>
                <w:szCs w:val="20"/>
              </w:rPr>
              <w:t>此刻正式進入訂婚儀式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由媒人當司儀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準新娘由媒人或家族中較有福份的女性長輩陪同下捧著甜茶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向男方的親友敬茶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color w:val="1B1A18"/>
                <w:kern w:val="0"/>
                <w:sz w:val="20"/>
                <w:szCs w:val="20"/>
              </w:rPr>
              <w:t>甜茶飲畢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甜茶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座位依照輩份排序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  <w:szCs w:val="20"/>
              </w:rPr>
              <w:t>新郎坐最後一位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80"/>
                <w:kern w:val="0"/>
                <w:sz w:val="20"/>
                <w:szCs w:val="20"/>
              </w:rPr>
              <w:t>壓茶甌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1B1A18"/>
                <w:kern w:val="0"/>
                <w:sz w:val="20"/>
                <w:szCs w:val="20"/>
              </w:rPr>
              <w:t>準新娘再捧出茶盤收杯子，男方來客，就在此時依序地回贈紅包，連同茶杯一起置於茶盤，俗稱「壓茶甌」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男方回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  <w:szCs w:val="20"/>
              </w:rPr>
              <w:t>紅包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給新娘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每一位喝茶親友可依序說祝福的話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 w:val="20"/>
                <w:szCs w:val="20"/>
              </w:rPr>
              <w:t>踩圓凳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之後，準新娘由媒人牽出，端坐於客廳的高腳椅上，腳踏一只小圓凳，面向朝外；若是招贅，則朝內。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凳子</w:t>
            </w:r>
          </w:p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1B1A18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1B1A18"/>
                <w:kern w:val="0"/>
                <w:sz w:val="20"/>
                <w:szCs w:val="20"/>
              </w:rPr>
              <w:t>小圓凳可貼囍字，或綁紅腳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1B1A18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1B1A1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【戴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戒指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郎將繫有紅線的金戒、銅戒，穿套在新娘右手的中指上，表示永結同心。然後，新娘也要替新郎戴上一枚金、銅戒指，呈示互愛、互信與互重。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繫紅繩的戒子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新娘互帶戒子後，則由婆婆依序戴項鍊、手環、耳環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再由丈母娘幫新郎戴項鍊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大功告成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女方應燃放鞭炮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雙方親友互相道賀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結為親家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互相祝福之餘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親友們可共嚐喜餅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.</w:t>
            </w:r>
            <w:r>
              <w:rPr>
                <w:rStyle w:val="Line051"/>
                <w:rFonts w:eastAsia="微軟正黑體" w:cs="微軟正黑體" w:ascii="微軟正黑體" w:hAnsi="微軟正黑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女方回禮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新細明體;PMingLiU"/>
                <w:color w:val="1B1A18"/>
                <w:kern w:val="0"/>
                <w:sz w:val="20"/>
                <w:szCs w:val="20"/>
              </w:rPr>
            </w:pP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回贈已預備好的禮品給予男方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如新郎的衣料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皮鞋等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.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同時亦應回贈幾盒禮餅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禮香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禮燭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, </w:t>
            </w:r>
            <w:r>
              <w:rPr>
                <w:rStyle w:val="Line051"/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禮炮一份</w:t>
            </w:r>
            <w:r>
              <w:rPr>
                <w:rStyle w:val="Line051"/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1B1A18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1B1A18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最後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  <w:szCs w:val="20"/>
              </w:rPr>
              <w:t>離開女方家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  <w:szCs w:val="20"/>
              </w:rPr>
            </w:pPr>
            <w:r>
              <w:rPr>
                <w:rStyle w:val="Line051"/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Style w:val="Line051"/>
                <w:rFonts w:ascii="微軟正黑體" w:hAnsi="微軟正黑體" w:cs="微軟正黑體" w:eastAsia="微軟正黑體"/>
                <w:color w:val="FF0000"/>
                <w:kern w:val="0"/>
                <w:sz w:val="20"/>
                <w:szCs w:val="20"/>
              </w:rPr>
              <w:t>男方回家用餐和準備迎娶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240"/>
        <w:ind w:left="3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ListParagraph"/>
        <w:spacing w:lineRule="atLeast" w:line="240"/>
        <w:ind w:left="360" w:hanging="0"/>
        <w:rPr>
          <w:rFonts w:ascii="微軟正黑體" w:hAnsi="微軟正黑體" w:eastAsia="微軟正黑體" w:cs="新細明體;PMingLiU"/>
          <w:b/>
          <w:b/>
          <w:bCs/>
          <w:color w:val="1B1A18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1B1A18"/>
          <w:kern w:val="0"/>
          <w:sz w:val="20"/>
          <w:szCs w:val="20"/>
        </w:rPr>
        <w:t>聘禮準備篇</w:t>
      </w:r>
    </w:p>
    <w:p>
      <w:pPr>
        <w:pStyle w:val="Normal"/>
        <w:widowControl/>
        <w:snapToGrid w:val="false"/>
        <w:spacing w:lineRule="atLeast" w:line="240"/>
        <w:rPr>
          <w:rFonts w:ascii="微軟正黑體" w:hAnsi="微軟正黑體" w:eastAsia="微軟正黑體" w:cs="Arial"/>
          <w:b/>
          <w:b/>
          <w:bCs/>
          <w:color w:val="696969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b/>
          <w:bCs/>
          <w:color w:val="8B4513"/>
          <w:kern w:val="0"/>
          <w:sz w:val="20"/>
          <w:szCs w:val="20"/>
        </w:rPr>
        <w:t>簡單六件禮：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.</w:t>
      </w: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大餅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 xml:space="preserve">: 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即通稱的『漢餅』。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盒仔餅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：即『禮餅』，以西餅為主。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米香餅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：俗云：『吃米香嫁好尪』，吃了米香餅，便能覓得一位好夫婿，通常以米爆成，做成圓形形狀。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禮香、禮炮、禮燭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：香用無骨透腳青，炮用大鞭炮和大火炮，禮燭則用龍鳳喜燭。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米、糖仔路</w:t>
      </w:r>
      <w:r>
        <w:rPr>
          <w:rFonts w:eastAsia="微軟正黑體" w:cs="Arial" w:ascii="微軟正黑體" w:hAnsi="微軟正黑體"/>
          <w:color w:val="800000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萬字糖、三角糖</w:t>
      </w:r>
      <w:r>
        <w:rPr>
          <w:rFonts w:eastAsia="微軟正黑體" w:cs="Arial" w:ascii="微軟正黑體" w:hAnsi="微軟正黑體"/>
          <w:color w:val="800000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、福圓</w:t>
      </w:r>
      <w:r>
        <w:rPr>
          <w:rFonts w:eastAsia="微軟正黑體" w:cs="Arial" w:ascii="微軟正黑體" w:hAnsi="微軟正黑體"/>
          <w:color w:val="800000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龍眼乾</w:t>
      </w:r>
      <w:r>
        <w:rPr>
          <w:rFonts w:eastAsia="微軟正黑體" w:cs="Arial" w:ascii="微軟正黑體" w:hAnsi="微軟正黑體"/>
          <w:color w:val="8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800000"/>
          <w:kern w:val="0"/>
          <w:sz w:val="20"/>
          <w:szCs w:val="20"/>
        </w:rPr>
        <w:t>：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米和糖是供女方做湯圓，有團圓美滿之意。桂圓則代表新郎的眼睛，女方不能收，只能偷二顆給新娘吃，表示看住新郎的眼睛，讓他婚後不再看其他女子。此外也有取其圓滿、多子多孫、多興旺之意。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聘金、金飾、布料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napToGrid w:val="false"/>
        <w:ind w:left="1000" w:hanging="100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 xml:space="preserve">    </w:t>
      </w: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聘金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：分『小聘』、『大聘』。『大聘』代表男方的實力及面子。『小聘』則為一般的行聘。『大聘』無限定金額，一般女方會收小聘退大聘，建議聘金的收法最好事先說好。</w:t>
      </w:r>
    </w:p>
    <w:p>
      <w:pPr>
        <w:pStyle w:val="Normal"/>
        <w:widowControl/>
        <w:snapToGrid w:val="false"/>
        <w:ind w:left="1000" w:hanging="1000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696969"/>
          <w:kern w:val="0"/>
          <w:sz w:val="20"/>
          <w:szCs w:val="20"/>
        </w:rPr>
        <w:t xml:space="preserve">    </w:t>
      </w: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金飾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：通常是一整套，項鍊、手鐲、耳環、金戒，這手飾是由婆婆負責打點，是給媳婦的一個見門禮，婚禮當天，新娘必需將它們全部戴上，以示尊重。</w:t>
      </w:r>
    </w:p>
    <w:p>
      <w:pPr>
        <w:pStyle w:val="Normal"/>
        <w:widowControl/>
        <w:snapToGrid w:val="false"/>
        <w:ind w:left="200" w:hanging="2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 xml:space="preserve">    </w:t>
      </w:r>
      <w:r>
        <w:rPr>
          <w:rFonts w:ascii="微軟正黑體" w:hAnsi="微軟正黑體" w:cs="新細明體;PMingLiU" w:eastAsia="微軟正黑體"/>
          <w:color w:val="800000"/>
          <w:kern w:val="0"/>
          <w:sz w:val="20"/>
          <w:szCs w:val="20"/>
        </w:rPr>
        <w:t>布料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：現代新娘大多由自己打點將從頭到腳、從衣、裙、包、鞋的東西，其費用則由男方支付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1"/>
        <w:rPr>
          <w:rFonts w:ascii="微軟正黑體" w:hAnsi="微軟正黑體" w:eastAsia="微軟正黑體" w:cs="新細明體;PMingLiU"/>
          <w:b/>
          <w:b/>
          <w:bCs/>
          <w:color w:val="666666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666666"/>
          <w:kern w:val="0"/>
          <w:sz w:val="20"/>
          <w:szCs w:val="20"/>
        </w:rPr>
        <w:t>女方應備辦的禮品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/>
      </w:pPr>
      <w:r>
        <w:rPr>
          <w:rFonts w:ascii="微軟正黑體" w:hAnsi="微軟正黑體" w:cs="Arial" w:eastAsia="微軟正黑體"/>
          <w:color w:val="626466"/>
          <w:kern w:val="0"/>
          <w:sz w:val="20"/>
          <w:szCs w:val="20"/>
        </w:rPr>
        <w:t>回贈給男方的六件或十二件禮，一般是服飾或用品，如西裝、領帶、襯衫、袖扣、領帶夾、手錶、戒</w:t>
      </w:r>
      <w:r>
        <w:rPr>
          <w:rFonts w:ascii="微軟正黑體" w:hAnsi="微軟正黑體" w:cs="Arial" w:eastAsia="微軟正黑體"/>
          <w:color w:val="626466"/>
          <w:kern w:val="0"/>
          <w:sz w:val="20"/>
          <w:szCs w:val="20"/>
        </w:rPr>
        <w:t>  </w:t>
      </w:r>
      <w:r>
        <w:rPr>
          <w:rFonts w:ascii="微軟正黑體" w:hAnsi="微軟正黑體" w:cs="Arial" w:eastAsia="微軟正黑體"/>
          <w:color w:val="626466"/>
          <w:kern w:val="0"/>
          <w:sz w:val="20"/>
          <w:szCs w:val="20"/>
        </w:rPr>
        <w:t>指、皮帶、皮鞋、皮夾、襪子、布料等。</w:t>
      </w:r>
      <w:r>
        <w:rPr>
          <w:rFonts w:ascii="微軟正黑體" w:hAnsi="微軟正黑體" w:cs="Arial" w:eastAsia="微軟正黑體"/>
          <w:color w:val="626466"/>
          <w:kern w:val="0"/>
          <w:sz w:val="20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微軟正黑體" w:hAnsi="微軟正黑體" w:eastAsia="微軟正黑體" w:cs="Arial"/>
          <w:color w:val="626466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626466"/>
          <w:kern w:val="0"/>
          <w:sz w:val="20"/>
          <w:szCs w:val="20"/>
        </w:rPr>
        <w:t>預備：甜茶、甜湯圓、點心等。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微軟正黑體" w:hAnsi="微軟正黑體" w:eastAsia="微軟正黑體" w:cs="Arial"/>
          <w:color w:val="626466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626466"/>
          <w:kern w:val="0"/>
          <w:sz w:val="20"/>
          <w:szCs w:val="20"/>
        </w:rPr>
        <w:t>宴席：訂婚儀式後，宴請親朋。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/>
      </w:pPr>
      <w:r>
        <w:rPr>
          <w:rFonts w:ascii="微軟正黑體" w:hAnsi="微軟正黑體" w:cs="Arial" w:eastAsia="微軟正黑體"/>
          <w:color w:val="626466"/>
          <w:kern w:val="0"/>
          <w:sz w:val="20"/>
          <w:szCs w:val="20"/>
        </w:rPr>
        <w:t>媒人禮及紅包：贈與媒人和男方端送行聘禮品者。</w:t>
      </w:r>
      <w:r>
        <w:rPr>
          <w:rFonts w:ascii="微軟正黑體" w:hAnsi="微軟正黑體" w:cs="Arial" w:eastAsia="微軟正黑體"/>
          <w:color w:val="626466"/>
          <w:kern w:val="0"/>
          <w:sz w:val="20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微軟正黑體" w:hAnsi="微軟正黑體" w:eastAsia="微軟正黑體" w:cs="Arial"/>
          <w:color w:val="626466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0"/>
          <w:szCs w:val="20"/>
        </w:rPr>
        <w:t>五穀種子、生炭、燈芯、棉、袋仔絲、紅糖、鉛錢、鉛粉、肚圍</w:t>
      </w:r>
      <w:r>
        <w:rPr>
          <w:rFonts w:ascii="微軟正黑體" w:hAnsi="微軟正黑體" w:cs="新細明體;PMingLiU" w:eastAsia="微軟正黑體"/>
          <w:color w:val="666666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color w:val="666666"/>
          <w:kern w:val="0"/>
          <w:sz w:val="20"/>
          <w:szCs w:val="20"/>
        </w:rPr>
        <w:t>。</w:t>
      </w:r>
      <w:r>
        <w:rPr>
          <w:rFonts w:ascii="微軟正黑體" w:hAnsi="微軟正黑體" w:cs="新細明體;PMingLiU" w:eastAsia="微軟正黑體"/>
          <w:color w:val="666666"/>
          <w:kern w:val="0"/>
          <w:sz w:val="20"/>
          <w:szCs w:val="20"/>
        </w:rPr>
        <w:t xml:space="preserve"> </w:t>
      </w:r>
    </w:p>
    <w:p>
      <w:pPr>
        <w:pStyle w:val="ListParagraph"/>
        <w:widowControl/>
        <w:spacing w:lineRule="atLeast" w:line="240"/>
        <w:rPr>
          <w:rFonts w:ascii="新細明體;PMingLiU" w:hAnsi="新細明體;PMingLiU" w:eastAsia="微軟正黑體" w:cs="新細明體;PMingLiU"/>
          <w:color w:val="666666"/>
          <w:kern w:val="0"/>
          <w:sz w:val="20"/>
          <w:szCs w:val="24"/>
        </w:rPr>
      </w:pPr>
      <w:r>
        <w:rPr>
          <w:rFonts w:eastAsia="微軟正黑體" w:cs="新細明體;PMingLiU" w:ascii="新細明體;PMingLiU" w:hAnsi="新細明體;PMingLiU"/>
          <w:color w:val="666666"/>
          <w:kern w:val="0"/>
          <w:sz w:val="20"/>
          <w:szCs w:val="24"/>
        </w:rPr>
      </w:r>
    </w:p>
    <w:p>
      <w:pPr>
        <w:pStyle w:val="ListParagraph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color w:val="666666"/>
          <w:kern w:val="0"/>
          <w:szCs w:val="24"/>
        </w:rPr>
      </w:r>
    </w:p>
    <w:p>
      <w:pPr>
        <w:pStyle w:val="ListParagraph"/>
        <w:widowControl/>
        <w:spacing w:lineRule="atLeast" w:line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color w:val="666666"/>
          <w:kern w:val="0"/>
          <w:szCs w:val="24"/>
        </w:rPr>
      </w:r>
    </w:p>
    <w:p>
      <w:pPr>
        <w:pStyle w:val="ListParagraph"/>
        <w:widowControl/>
        <w:spacing w:lineRule="atLeast" w:line="240"/>
        <w:rPr>
          <w:rFonts w:ascii="新細明體;PMingLiU" w:hAnsi="新細明體;PMingLiU" w:cs="Arial"/>
          <w:color w:val="626466"/>
          <w:kern w:val="0"/>
          <w:szCs w:val="24"/>
          <w:lang w:val="en-US" w:eastAsia="en-US"/>
        </w:rPr>
      </w:pPr>
      <w:r>
        <w:rPr>
          <w:rFonts w:cs="Arial" w:ascii="新細明體;PMingLiU" w:hAnsi="新細明體;PMingLiU"/>
          <w:color w:val="626466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21920</wp:posOffset>
            </wp:positionV>
            <wp:extent cx="1400175" cy="607060"/>
            <wp:effectExtent l="0" t="0" r="0" b="0"/>
            <wp:wrapTight wrapText="bothSides">
              <wp:wrapPolygon edited="0">
                <wp:start x="-91" y="0"/>
                <wp:lineTo x="-91" y="21384"/>
                <wp:lineTo x="21600" y="2138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709" w:right="42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新細明體;PMingLiU" w:hAnsi="新細明體;PMingLiU" w:eastAsia="新細明體;PMingLiU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Line051">
    <w:name w:val="line05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09:00Z</dcterms:created>
  <dc:creator>DANIEL</dc:creator>
  <dc:description/>
  <cp:keywords/>
  <dc:language>en-US</dc:language>
  <cp:lastModifiedBy>DANIEL</cp:lastModifiedBy>
  <dcterms:modified xsi:type="dcterms:W3CDTF">2013-03-26T10:36:00Z</dcterms:modified>
  <cp:revision>6</cp:revision>
  <dc:subject/>
  <dc:title>一</dc:title>
</cp:coreProperties>
</file>