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結婚迎娶儀式流程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276"/>
        <w:gridCol w:w="4253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郎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娘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人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伴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禮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伴娘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禮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禮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婚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婚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婚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注意事項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:1.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化妝時間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7:00,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化妝地點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:XX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飯店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 xml:space="preserve">內容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人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迎親‧燃炮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綁車採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新娘捧花 出發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司機、新郎及伴郎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共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伴郎電話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XXXX-XXXX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請新郎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1: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到女方家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抵達女方家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車隊電話告知，於巷口然炮，女方也燃炮回應歡迎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女方男童持茶盤（上有兩顆蘋果）恭候新郎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下車，給男童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紅包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，進入女方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司機、新郎及迎娶人員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燃炮人員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男童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討喜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與女方問候後，要持捧花給新娘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伴娘及女性好友攔住新郎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及伴郎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伴娘及女性友人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伴娘及女性友人可以提條件來故意攔阻新郎，新郎完成挑戰後才能進入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交捧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入新娘房將捧花交給新娘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、新郎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可單膝下跪送捧花，並幫新娘穿新娘鞋後牽起新娘出房門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拜別</w:t>
            </w:r>
            <w:r>
              <w:rPr>
                <w:rFonts w:eastAsia="微軟正黑體" w:cs="微軟正黑體" w:ascii="微軟正黑體" w:hAnsi="微軟正黑體"/>
                <w:b/>
                <w:color w:val="000080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蓋頭紗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新娘上香祭祖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拜別女方長輩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三叩頭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由父母親同時蓋頭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新娘、女方家長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父母親對新人說祝福或期望的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女方舅父點燭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香尾端沾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應跪拜，新郎可跪拜或鞠躬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起身後由父母親蓋頭紗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並與父母親擁抱拜別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出女家‧過米篩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新郎扶新娘出女家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媒人幫忙攙扶，以八卦米篩為新娘遮日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因為出嫁喜日新娘地位最高，頭不能頂天見日，也祈祝能像這位長輩一樣：福慧雙修，幸福美滿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不可回頭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出發前請嬤嬤交扇子給新娘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上車‧潑水‧擲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新郎新娘、陪嫁陪娶及相關人員上車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新娘上車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應先扶新娘上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右後座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，再由另一側上車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所有人不可向女方家說「再見」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上車坐定後不要再移動位置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車隊出發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15:0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燃放鞭炮後禮車發動，車輛移動後新娘將扇子丟出窗外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，象徵不把壞習性帶到婆家去。另有一說謂之「棄姓」，從此改從夫姓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並在車上哭幾聲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安排幼輩拾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【出發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‧潑水‧擲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女方家長應將一碗清水、稻穀及白米潑往禮車，表示女兒如同潑出去的水，並祝福女兒富貴滿滿、有吃有穿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車輛移動時</w:t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抵達男方家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00~16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家人燃炮迎接，媒人先下車替新娘說吉祥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禮車抵達巷口，頭車人員燃炮通知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男方家人燃泡迎接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媒人於新娘之前引導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摸橘子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郎用扇子在車頂打三下，又用腳踢車門三次，再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男方安排好命的小孩，手持茶盤（上有兩顆橘子）請新娘下車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娘摸橘子，給小孩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紅包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後下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橘子要放到晚上，讓新娘親自來剝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享新郎，意謂長壽多吉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牽新娘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娘由禮車走出時，由新郎請出車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0"/>
                <w:szCs w:val="20"/>
              </w:rPr>
              <w:t>媒人以八卦米篩或黑傘為新娘遮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人不可踩門檻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入門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過爐 踩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門口置放炭火爐與瓦片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娘跨過火爐，並踩破瓦片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入洞房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入洞房，米篩放在床上。新人一起坐在預先墊有新郎長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條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的椅上，褲子下可放錢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或紅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，表示生財、坐庫，從此兩人一條心。新娘坐定後不可移動，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掀新娘面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郎和新娘喝交杯酒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人吃新娘圓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黑棗、花生、桂圓、蓮子吉祥材料作成的甜湯，象徵「早生貴子」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。由好命婆幫忙新人互挾甜湯，並說吉祥話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結婚當天，所有人都不可坐新床，尤其是新娘不可躺在床上</w:t>
            </w:r>
            <w:r>
              <w:rPr>
                <w:rFonts w:ascii="微軟正黑體" w:hAnsi="微軟正黑體" w:cs="Arial" w:eastAsia="微軟正黑體"/>
                <w:color w:val="626466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免去臥病長疾。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坐財庫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褲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用有靠背椅子兩座，上橫放一條新郎長褲，長褲下可放紅包或錢幣，儀式結束後紅包或錢幣收於衣櫥或抽屜生財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掀頭紗吃完甜湯後，新郎應向長輩報告請示已娶回新娘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祭祖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新郎牽新娘至祖宗牌位前上香祭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舅子探房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新娘哥哥或弟弟探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郎需給舅子紅包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到餐廳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4: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到餐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新秘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80"/>
                <w:kern w:val="0"/>
                <w:sz w:val="20"/>
                <w:szCs w:val="20"/>
              </w:rPr>
              <w:t>餐廳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  <w:t>4: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  <w:szCs w:val="20"/>
              </w:rPr>
              <w:t>喜餅組裝及現場布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婚禮佈置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喜餅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婚禮佈置 電話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XXXX-XXX</w:t>
            </w:r>
          </w:p>
        </w:tc>
      </w:tr>
    </w:tbl>
    <w:p>
      <w:pPr>
        <w:pStyle w:val="Normal"/>
        <w:widowControl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婚禮習俗與禁忌</w:t>
      </w:r>
      <w:r>
        <w:rPr>
          <w:rFonts w:ascii="微軟正黑體" w:hAnsi="微軟正黑體" w:cs="細明體;MingLiU" w:eastAsia="微軟正黑體"/>
          <w:color w:val="000000"/>
          <w:kern w:val="0"/>
          <w:sz w:val="20"/>
          <w:szCs w:val="20"/>
        </w:rPr>
        <w:t>◎</w:t>
      </w:r>
      <w:r>
        <w:rPr>
          <w:rFonts w:eastAsia="微軟正黑體" w:cs="細明體;MingLiU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000000"/>
          <w:kern w:val="0"/>
          <w:sz w:val="20"/>
          <w:szCs w:val="20"/>
        </w:rPr>
        <w:t>僅提供參考</w:t>
      </w:r>
      <w:r>
        <w:rPr>
          <w:rFonts w:eastAsia="微軟正黑體" w:cs="細明體;MingLiU" w:ascii="微軟正黑體" w:hAnsi="微軟正黑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安床後至新婚夜前，讓一位未成年男童和新郎一起睡在新床上，主要是習俗「睏空舖，不死尪，亦死某」，避之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迎親當天，新娘的姑嫂不能相送出門，原因是「姑」與「孤」、「嫂」與掃帝星的「掃」諧音，不吉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結婚日，新娘離開娘家時，親人要淚眼相送，所謂「哭發哭發，不哭不發」，不哭反而犯忌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婚嫁忌諱生肖屬虎的親朋觀禮，虎犯沖，免得夫妻不和或不孕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新房內的鏡子，新婚四個月內不得借給他人或照人，所以嫁妝衣櫃或梳妝台上的鏡子，都要貼上紅紙，滿四個月方得拆卸使用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新娘的結婚禮服忌有口袋，免得帶走娘家財運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鮮花易謝，婚禮或可少用，但連招花和石榴不忌，前者紅花瓣從葉心展開，其形意喻閨女出嫁、誠待夫婿，後者代表多子多孫、代代綿延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迎取途中，設若花轎（禮車）和花轎相逢，俗稱「喜沖喜」是不祥的，此時雙方媒人不妨交換預備的花束，即稱換花，便可解厄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新娘進入男方家門時，忌諱踏踩門檻，應需跨越過去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歸寧當天，新郎新娘應於日落之前離開女方家，切記不能留宿娘家過夜，避免沖煞娘家。萬一確有特殊理由不能回家，夫妻二人必須分房而眠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440" w:hanging="36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婚後四個月，忌諱參加任何婚喪喜慶或在外過夜。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40"/>
        <w:ind w:left="1080" w:hanging="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新細明體;PMingLiU" w:hAnsi="新細明體;PMingLiU"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杯子攝影工坊 製表</w:t>
      </w:r>
    </w:p>
    <w:p>
      <w:pPr>
        <w:pStyle w:val="Normal"/>
        <w:widowControl/>
        <w:spacing w:lineRule="atLeast" w:line="240"/>
        <w:jc w:val="center"/>
        <w:rPr>
          <w:rFonts w:ascii="微軟正黑體" w:hAnsi="微軟正黑體" w:eastAsia="微軟正黑體" w:cs="Arial"/>
          <w:color w:val="000000"/>
          <w:kern w:val="0"/>
          <w:szCs w:val="24"/>
        </w:rPr>
      </w:pPr>
      <w:hyperlink r:id="rId2">
        <w:r>
          <w:rPr>
            <w:rStyle w:val="InternetLink"/>
            <w:rFonts w:eastAsia="微軟正黑體" w:cs="Arial" w:ascii="微軟正黑體" w:hAnsi="微軟正黑體"/>
            <w:kern w:val="0"/>
            <w:szCs w:val="24"/>
          </w:rPr>
          <w:t>www.wedding58.com</w:t>
        </w:r>
      </w:hyperlink>
    </w:p>
    <w:p>
      <w:pPr>
        <w:pStyle w:val="Normal"/>
        <w:widowControl/>
        <w:spacing w:lineRule="atLeast" w:line="240"/>
        <w:jc w:val="center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47040</wp:posOffset>
            </wp:positionV>
            <wp:extent cx="1428750" cy="619125"/>
            <wp:effectExtent l="0" t="0" r="0" b="0"/>
            <wp:wrapTight wrapText="bothSides">
              <wp:wrapPolygon edited="0">
                <wp:start x="-142" y="0"/>
                <wp:lineTo x="-142" y="21265"/>
                <wp:lineTo x="21600" y="21265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02/8252-2616</w:t>
      </w:r>
    </w:p>
    <w:sectPr>
      <w:headerReference w:type="default" r:id="rId4"/>
      <w:type w:val="nextPage"/>
      <w:pgSz w:w="11906" w:h="16838"/>
      <w:pgMar w:left="709" w:right="42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新細明體;PMingLiU" w:hAnsi="新細明體;PMingLiU" w:eastAsia="新細明體;PMingLiU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Line051">
    <w:name w:val="line05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dding5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19:00Z</dcterms:created>
  <dc:creator>DANIEL</dc:creator>
  <dc:description/>
  <cp:keywords/>
  <dc:language>en-US</dc:language>
  <cp:lastModifiedBy>DANIEL</cp:lastModifiedBy>
  <dcterms:modified xsi:type="dcterms:W3CDTF">2013-03-26T10:38:00Z</dcterms:modified>
  <cp:revision>14</cp:revision>
  <dc:subject/>
  <dc:title>一</dc:title>
</cp:coreProperties>
</file>